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ible meets every person's needs. It's never out of date, never old fashioned, and it's always relevant. – Os Guni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believe that he will provide what we need as we do our best to provide for our neightbors and what they need – Dallas Will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11:00Z</dcterms:created>
  <dc:creator>Ray</dc:creator>
  <dc:description/>
  <cp:keywords/>
  <dc:language>en-US</dc:language>
  <cp:lastModifiedBy>Ray</cp:lastModifiedBy>
  <dcterms:modified xsi:type="dcterms:W3CDTF">2013-06-09T23:11:00Z</dcterms:modified>
  <cp:revision>2</cp:revision>
  <dc:subject/>
  <dc:title>The Bible meets every person's needs</dc:title>
</cp:coreProperties>
</file>